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Responsabile della Trasparenz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l Comune di Casanova Lonati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azza Ten. Edoardo Alberti, 1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7041 CASANOVA LONATI (PV)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.E.C.: </w:t>
      </w:r>
      <w:hyperlink r:id="rId2">
        <w:r>
          <w:rPr>
            <w:rStyle w:val="InternetLink"/>
            <w:lang w:val="en-US"/>
          </w:rPr>
          <w:t>co</w:t>
        </w:r>
        <w:r>
          <w:rPr>
            <w:rStyle w:val="InternetLink"/>
            <w:lang w:val="en-GB"/>
          </w:rPr>
          <w:t>mune.casanovalonati@pec.regione.lombardia.it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</w:rPr>
          <w:t>info@comune.comune.casanovalonati.pv.it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GGETTO: RICHIESTA DI ACCESSO CIVICO - ART. 5 DEL DECRETO LEGISLATIVO 14 MARZO 2013, N. 33 (“DECRETO TRASPARENZA”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/il sottoscritta/o COGNOME ……………………………………………………………............................</w:t>
        <w:br/>
        <w:br/>
        <w:t>NOME ………………………………………………………………………………………………………...</w:t>
        <w:br/>
        <w:br/>
        <w:t>NATA/O A …………………………………… Prov. (……..) IL ………………………………………</w:t>
        <w:br/>
        <w:br/>
        <w:t>RESIDENTE IN …………………………………………………………………………..… Prov. (……..)</w:t>
        <w:br/>
        <w:br/>
        <w:t xml:space="preserve">VIA ………………………………………………………………………….. e-mail ……………………… </w:t>
        <w:br/>
        <w:br/>
        <w:t>cell. ………………………… tel. ……………………… fax…………………………</w:t>
        <w:br/>
        <w:br/>
        <w:t xml:space="preserve">IN QUALITA’ DI …………………………………………………………………………………………. </w:t>
      </w:r>
      <w:r>
        <w:rPr>
          <w:rFonts w:cs="Times New Roman" w:ascii="Times New Roman" w:hAnsi="Times New Roman"/>
          <w:b/>
        </w:rPr>
        <w:t>[A]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dempimento alle disposizioni di cui all’art. 5, commi 1, 2, 3 e 6, del Decreto Legislativo 14 marzo 2013, n. 33, la pubblicazione della seguente documentazione/informazione o dat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br/>
        <w:t>…………………………………………………………………………………………………………………</w:t>
        <w:br/>
        <w:br/>
        <w:t>……………………………………………………………………………………………………….……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[B]</w:t>
      </w:r>
      <w:r>
        <w:rPr>
          <w:rFonts w:cs="Times New Roman" w:ascii="Times New Roman" w:hAnsi="Times New Roman"/>
        </w:rPr>
        <w:br/>
        <w:br/>
        <w:t xml:space="preserve">che non risulta/risultano pubblicato/i o è/sono pubblicato/i in maniera parziale sul sito </w:t>
      </w:r>
      <w:hyperlink r:id="rId4">
        <w:r>
          <w:rPr>
            <w:rStyle w:val="InternetLink"/>
            <w:rFonts w:cs="Times New Roman" w:ascii="Times New Roman" w:hAnsi="Times New Roman"/>
          </w:rPr>
          <w:t>www.comune.casanovalonati.pv.it</w:t>
        </w:r>
      </w:hyperlink>
      <w:r>
        <w:rPr>
          <w:rFonts w:cs="Times New Roman" w:ascii="Times New Roman" w:hAnsi="Times New Roman"/>
        </w:rPr>
        <w:t>.</w:t>
        <w:br/>
        <w:br/>
        <w:t>Chiede inoltre la contestuale trasmissione per via telematica alla/al sottoscritta/o di quanto richiesto, ovvero la comunicazione dell’avvenuta pubblicazione, indicando il collegamento ipertestuale a quanto forma oggetto dell’istanza, entro 30 giorni dalla data di presentazione o ricevimento della richiesta da parte del Comu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Comunica il proprio indirizzo di posta elettronica per le comunicazioni </w:t>
      </w:r>
      <w:r>
        <w:rPr>
          <w:rFonts w:cs="Times New Roman" w:ascii="Times New Roman" w:hAnsi="Times New Roman"/>
          <w:b/>
        </w:rPr>
        <w:t>[C]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Si allega</w:t>
      </w:r>
      <w:r>
        <w:rPr>
          <w:rFonts w:cs="Times New Roman" w:ascii="Times New Roman" w:hAnsi="Times New Roman"/>
          <w:i/>
        </w:rPr>
        <w:t>: copia cartacea o scansione digitale del documento di identi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[A] </w:t>
        <w:tab/>
        <w:t xml:space="preserve">Indicare la qualifica nel caso si agisca per conto di una persona giuridica.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[B] </w:t>
        <w:tab/>
        <w:t>Specificare il documento/informazione/dato di cui è stata omessa totalmente o parzialmente la pubblicazione obbligatoria e la norma che impone la pubblicazione di quanto richiesto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[C] </w:t>
        <w:tab/>
        <w:t>Inserire l’indirizzo al quale si chiede venga inviato il riscontro alla presente richi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tiva sul trattamento dei dati personali ai sensi dell’art. 13 del D. Lgs. n. 196/2003 e ss.mm.ii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l Comune di Corvino San Quirico, in qualità di titolare del trattamento dei dati personali nella persona del Responsabile della Trasparenza, La informa che i dati raccolti attraverso la compilazione del modulo per l’accesso civico vengono trattati per scopi strettamente inerenti all’esercizio del diritto d’accesso civico, secondo quanto previsto dalle disposizioni di legge e regolamentari vigen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ati possono essere comunicati ai soggetti istituzionali nei soli casi previsti dalle disposizioni di legge o di regolamento, o a terzi interessati nel rispetto della normativa disciplinante l’accesso. I dati da Lei forniti verranno trattati sia utilizzando mezzi elettronici o comunque automatizzati, sia mezzi cartac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Le ricordiamo che, in qualità di interessato, Lei può esercitare in qualsiasi momento i diritti previsti dall’art. 7 del Codice della Privacy (D. Lgs. n. 196/2003 e ss.mm.ii.), rivolgendosi al Responsabile della Trasparenza oppure all’Incaricato del trattamento, specificatamente designato.</w:t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asanovalonati@pec.regione.lombardia.it" TargetMode="External"/><Relationship Id="rId3" Type="http://schemas.openxmlformats.org/officeDocument/2006/relationships/hyperlink" Target="mailto:info@comune.comune.casanovalonati.pv.it" TargetMode="External"/><Relationship Id="rId4" Type="http://schemas.openxmlformats.org/officeDocument/2006/relationships/hyperlink" Target="http://www.comune.casanovalonati.pv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3:30:00Z</dcterms:created>
  <dc:creator>Repossi Antonio</dc:creator>
  <dc:description/>
  <cp:keywords/>
  <dc:language>en-US</dc:language>
  <cp:lastModifiedBy>raffaella.merlini</cp:lastModifiedBy>
  <cp:lastPrinted>2013-09-23T11:48:00Z</cp:lastPrinted>
  <dcterms:modified xsi:type="dcterms:W3CDTF">2013-10-01T09:01:00Z</dcterms:modified>
  <cp:revision>4</cp:revision>
  <dc:subject/>
  <dc:title>Accesso civico</dc:title>
</cp:coreProperties>
</file>