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.    NASCIMBENE   CAR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to dall’ASL per l’assistenza sanitaria di base per l’ambito dei Comuni di Casanova Lonati, Barbianello, Verrua Po e Rea osserva i seguenti orari ambulatoriali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/>
      </w:pPr>
      <w:r>
        <w:rPr>
          <w:sz w:val="36"/>
          <w:u w:val="single"/>
        </w:rPr>
        <w:t>AMBULATORIO  CASANOVA  LONATI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4"/>
        <w:jc w:val="left"/>
        <w:rPr/>
      </w:pPr>
      <w:r>
        <w:rPr>
          <w:sz w:val="28"/>
        </w:rPr>
        <w:t>MARTEDI’ –  GIOVEDI’ – VENERDI’ ………. Dalle ore 10,00 alle ore 11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36"/>
          <w:u w:val="single"/>
        </w:rPr>
        <w:t>AMBULATORIO  BARBIANELLO  -  Tel. 0385 / 5746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jc w:val="left"/>
        <w:rPr/>
      </w:pPr>
      <w:r>
        <w:rPr/>
        <w:t>DAL LUNEDI’ AL VENERDI’ ………………. Dalle ore 11,00 alle ore 12,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36"/>
          <w:u w:val="single"/>
        </w:rPr>
        <w:t>AMBULATORIO  VERRUA  PO -  Tel. 0385 / 962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jc w:val="left"/>
        <w:rPr/>
      </w:pPr>
      <w:r>
        <w:rPr/>
        <w:t>DAL LUNEDI’ AL VENERDI’……………….. Dalle ore 16,30 alle ore 19,00</w:t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  <w:u w:val="single"/>
        </w:rPr>
      </w:pPr>
      <w:r>
        <w:rPr>
          <w:sz w:val="36"/>
          <w:u w:val="single"/>
        </w:rPr>
        <w:t>AMBULATORIO  REA  -  Tel. 0385 / 9643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jc w:val="left"/>
        <w:rPr/>
      </w:pPr>
      <w:r>
        <w:rPr/>
        <w:t>DAL LUNEDI’ AL VENERDI’……………….. Dalle ore 14,00 alle ore 15,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r.  NASCIMBENE  CARLO   Cell.   335 / 5203510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Normale2">
    <w:name w:val="Normale 2"/>
    <w:basedOn w:val="Testonormale"/>
    <w:next w:val="Testonormale"/>
    <w:qFormat/>
    <w:pPr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22:00Z</dcterms:created>
  <dc:creator>Comune Casanova Lonati</dc:creator>
  <dc:description/>
  <cp:keywords/>
  <dc:language>en-US</dc:language>
  <cp:lastModifiedBy>Uffici Comunali</cp:lastModifiedBy>
  <cp:lastPrinted>2004-09-01T09:22:00Z</cp:lastPrinted>
  <dcterms:modified xsi:type="dcterms:W3CDTF">2006-11-07T08:45:00Z</dcterms:modified>
  <cp:revision>14</cp:revision>
  <dc:subject/>
  <dc:title>DR</dc:title>
</cp:coreProperties>
</file>