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GUIDA OPER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RASFERIMENTO DI RESIDENZA DA ALTRO COMUNE 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ALL’ESTERO ED AL CAMBIAMENTO DI INDIRI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LL’INTERNO DEL TERRITORIO COMU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CITTADINI ITALI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SA SERV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1) </w:t>
      </w:r>
      <w:r>
        <w:rPr>
          <w:rFonts w:cs="Arial" w:ascii="Arial" w:hAnsi="Arial"/>
          <w:color w:val="000000"/>
          <w:sz w:val="32"/>
          <w:szCs w:val="32"/>
        </w:rPr>
        <w:t>MODELLO 1 debitamente compilato e sottoscritto da tutte le persone maggiorenni che intendono trasferire la resid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2) </w:t>
      </w:r>
      <w:r>
        <w:rPr>
          <w:rFonts w:cs="Arial" w:ascii="Arial" w:hAnsi="Arial"/>
          <w:color w:val="000000"/>
          <w:sz w:val="32"/>
          <w:szCs w:val="32"/>
        </w:rPr>
        <w:t>Documenti di identità (Carta di identità, Passaporto) da allegare al modello 1 di tutti i componenti che trasferiscono la residen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ME SI FA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cittadino italiano che intende trasferire la propria residenza n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une di Casanova Lonati con provenienza da un altro Comune o dall’estero o intende variare l’indirizzo all’interno del territorio comunale dovr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COMPILARE </w:t>
      </w:r>
      <w:r>
        <w:rPr>
          <w:rFonts w:cs="Arial" w:ascii="Arial" w:hAnsi="Arial"/>
          <w:color w:val="000000"/>
          <w:sz w:val="32"/>
          <w:szCs w:val="32"/>
        </w:rPr>
        <w:t>in ogni sua parte il modello 1 (in allegato), possibilmente in STAMPATELLO, prestando particolare attenzione all’indicazione esatta del nuovo indirizzo, indicando con precisione tutti i componenti della famiglia che si trasferiscono, i dati relativi alle patenti di guida ed alle targhe degli autoveicoli/motoveicoli intestati a tutti i componenti che trasferiscono la residenza e compilando accuratamente la sezione finale del modello con l’indicazione dei recapiti relativi al dichiarante e possibilmente anche il numero di cellul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SOTTOSCRIVERE </w:t>
      </w:r>
      <w:r>
        <w:rPr>
          <w:rFonts w:cs="Arial" w:ascii="Arial" w:hAnsi="Arial"/>
          <w:color w:val="000000"/>
          <w:sz w:val="32"/>
          <w:szCs w:val="32"/>
        </w:rPr>
        <w:t>il modello 1 unitamente agli altri componenti maggiorenn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RESENTARE </w:t>
      </w:r>
      <w:r>
        <w:rPr>
          <w:rFonts w:cs="Arial" w:ascii="Arial" w:hAnsi="Arial"/>
          <w:color w:val="000000"/>
          <w:sz w:val="32"/>
          <w:szCs w:val="32"/>
        </w:rPr>
        <w:t>il modello 1, debitamente compilato e sottoscritto dal richiedente e dai componenti maggiorenni secondo le seguenti modalit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. </w:t>
      </w:r>
      <w:r>
        <w:rPr>
          <w:rFonts w:cs="Arial" w:ascii="Arial" w:hAnsi="Arial"/>
          <w:b/>
          <w:color w:val="0000FF"/>
          <w:sz w:val="32"/>
          <w:szCs w:val="32"/>
        </w:rPr>
        <w:t>DIRETTAMENT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l’Ufficio Anagrafe negli orari di apertura al pubblico: dal Lunedì al Sabato dalle ore 9.00 alle ore 12.00, allegando copia del documento di identità (carta d’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B. A MEZZO </w:t>
      </w:r>
      <w:r>
        <w:rPr>
          <w:rFonts w:cs="Arial" w:ascii="Arial" w:hAnsi="Arial"/>
          <w:b/>
          <w:color w:val="0000FF"/>
          <w:sz w:val="32"/>
          <w:szCs w:val="32"/>
        </w:rPr>
        <w:t>RACCOMANDATA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 seguente 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une di Casanova Lonati - Piazza Ten. Edoardo Alberti, 1 – 27041  Casanova Lonati (PV) allegando copia del documento di identità (carta d’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C. A MEZZO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FAX </w:t>
      </w:r>
      <w:r>
        <w:rPr>
          <w:rFonts w:cs="Arial" w:ascii="Arial" w:hAnsi="Arial"/>
          <w:color w:val="000000"/>
          <w:sz w:val="32"/>
          <w:szCs w:val="32"/>
        </w:rPr>
        <w:t>al n. 0385 / 57514 allegando copia del documento di identità (carta di 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D. IN MODALITÀ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TELEMATICA </w:t>
      </w:r>
      <w:r>
        <w:rPr>
          <w:rFonts w:cs="Arial" w:ascii="Arial" w:hAnsi="Arial"/>
          <w:color w:val="000000"/>
          <w:sz w:val="32"/>
          <w:szCs w:val="32"/>
        </w:rPr>
        <w:t>alle seguenti condizio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 xml:space="preserve">modello 1 sottoscritto con firma digitale e inviato al seguente indirizzo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comune.casanovalonati.pv.it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allegando copia del documento di identità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compilazione del modello 1 in maniera tale che l’autore della dichiarazione sia identificato dal sistema informatico con l’uso della Carta di Identità Elettronica, della Carta Nazionale dei Servizi, o comunque con strumenti che consentano l’individuazione del soggetto che effettua la dichiarazion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 xml:space="preserve">modello 1 trasmesso attraverso la casella di posta elettronica certificata (PEC) del dichiarante al seguente indirizzo PEC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omune.casanovalonati@pec.regione.lombardia.it</w:t>
        </w:r>
      </w:hyperlink>
      <w:r>
        <w:rPr>
          <w:rFonts w:cs="Arial" w:ascii="Arial" w:hAnsi="Arial"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allegando copia del documento di identità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. </w:t>
      </w:r>
      <w:r>
        <w:rPr>
          <w:rFonts w:cs="Arial" w:ascii="Arial" w:hAnsi="Arial"/>
          <w:color w:val="000000"/>
          <w:sz w:val="32"/>
          <w:szCs w:val="32"/>
        </w:rPr>
        <w:t>modello 1 recante le firme autografe del dichiarante e delle persone maggiorenni che effettuano la variazione, acquisito mediante scanner e trasmesso tramite pos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l fine di evitare problemi di ricevibilità e di leggibilità si consig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i inviare il file contenente il modello ed i relativi allegati in formato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DF </w:t>
      </w:r>
      <w:r>
        <w:rPr>
          <w:rFonts w:cs="Arial" w:ascii="Arial" w:hAnsi="Arial"/>
          <w:color w:val="FF0000"/>
          <w:sz w:val="32"/>
          <w:szCs w:val="32"/>
        </w:rPr>
        <w:t>riportando nell’oggetto del messaggio la seguente dicitura: “Dichiarazione di cambio di residenza – cognome e nome del dichiarante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’Ufficiale d’Anagrafe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FFETTUERA’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ENTRO 2 GIORNI LAVORATIVI </w:t>
      </w:r>
      <w:r>
        <w:rPr>
          <w:rFonts w:cs="Arial" w:ascii="Arial" w:hAnsi="Arial"/>
          <w:color w:val="000000"/>
          <w:sz w:val="32"/>
          <w:szCs w:val="32"/>
        </w:rPr>
        <w:t xml:space="preserve">dalla ricezione del modello 1, debitamente compilato in tutte le parti e corredato dalle copie dei documenti di identità dei dichiaranti,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’ISCRIZIONE ANAGRAFICA </w:t>
      </w:r>
      <w:r>
        <w:rPr>
          <w:rFonts w:cs="Arial" w:ascii="Arial" w:hAnsi="Arial"/>
          <w:color w:val="000000"/>
          <w:sz w:val="32"/>
          <w:szCs w:val="32"/>
        </w:rPr>
        <w:t>delle persone che ha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esto il trasferimento di residenza da altro Comune o dall’estero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cambiamento dell’indirizzo all’interno del territorio comu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Ufficiale d’Anagrafe, successivamente all’iscrizione anagrafica, dovrà procedere ad accertare, entro 45 giorni, i requisiti dichiarati dal cittadino e nel caso in cui tali accertamenti risultassero negativi, dovrà ripristinare la situazione anagrafica precedente con la corrispondente decadenza dai benefici acquisiti dal cittadino per effetto della dichiarazione anagrafica resa e dovrà procedere alla segnalazione alle autorità di Pubblica Sicurezza delle discordanze tra le dichiarazioni rese dagli interessati e gli esiti degli accertamenti esperiti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7d1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7d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7d7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d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6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d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anovalonati.pv.it" TargetMode="External"/><Relationship Id="rId3" Type="http://schemas.openxmlformats.org/officeDocument/2006/relationships/hyperlink" Target="mailto:comune.casanovalonati@pec.regione.lombar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E0CF7-3F3C-46F3-983E-D07C71095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15</Words>
  <Characters>408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0:00Z</dcterms:created>
  <dc:creator>raffaella.merlini</dc:creator>
  <dc:description/>
  <dc:language>en-US</dc:language>
  <cp:lastModifiedBy>raffaella.merlini</cp:lastModifiedBy>
  <dcterms:modified xsi:type="dcterms:W3CDTF">2013-11-1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