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GUIDA OPER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L TRASFERIMENTO DI RESIDENZA DA ALTRO COMUNE 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DALL’ESTERO ED AL CAMBIAMENTO DI INDIRIZZ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LL’INTERNO DEL TERRITORIO COMUN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CITTADINI EXTRACOMUNIT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OSA SERVE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CITTADINO EXTRACOMUNITARIO GIA’ IN POSSESSO DI PERMESSO DI SOGGIOR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) MODELLO 1 (qui allegato) debitamente compilato e sottoscritto da tutte le persone maggiorenni che intendono trasferire la residenz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) Passaporto in corso di validità, da allegare al modello 1, di tutti i componenti che trasferiscono la residenz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) Permesso di soggiorno in corso di validit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CITTADINO EXTRACOMUNITARIO IN POSSESSO DI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PERMESSO DI SOGGIORNO IN CORSO DI RINNO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) MODELLO 1 (qui allegato) debitamente compilato e sottoscritto da tutte le persone maggiorenni che intendono trasferire la residenz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) Passaporto in corso di validità, da allegare al modello 1, di tutti i componenti che trasferiscono la residenz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) Copia del permesso di soggiorno scadu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) Ricevuta rilasciata dall’ufficio postale attestante l’avvenuta presentazione della richiesta di rinnovo del permesso di soggiorn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CITTADINO EXTRACOMUNITARIO IN ATTESA DEL RILASCIO DEL PRIMO PERMESSO DI SOGGIORNO PER LAVORO SUBORDIN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ODELLO 1 (qui allegato) debitamente compilato e sottoscritto da tutte le persone maggiorenni che intendono trasferire la residenza.</w:t>
      </w:r>
    </w:p>
    <w:p>
      <w:pPr>
        <w:pStyle w:val="ListParagraph"/>
        <w:spacing w:lineRule="auto" w:line="240" w:before="0" w:after="0"/>
        <w:ind w:left="765" w:hanging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765" w:hanging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) Passaporto in corso di validità, da allegare al modello 1, di tutti i componenti che trasferiscono la residenz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) Contratto di soggiorno stipulato presso lo Sportello Unico per l’immigrazio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) Ricevuta rilasciata dall’ufficio postale attestante l’avvenuta presentazione della richiesta del permesso di soggiorn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) Domanda di rilascio del permesso di soggiorno per lavoro subordinato presentata allo Sportello Unico (mod. 201 o mod. 209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CITTADINO EXTRACOMUNITARIO IN ATTESA DEL RILASCIO DEL PRIMO PERMESSO DI SOGGIORNO PER RICONGIUNGIMENTO FAMILI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) MODELLO 1 (qui allegato) debitamente compilato e sottoscritto da tutte le persone maggiorenni che intendono trasferire la residenz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) Passaporto in corso di validità, da allegare al modello 1, di tutti i componenti che trasferiscono la residenz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) Ricevuta rilasciata dall’ufficio postale attestante l’avvenuta presentazione della richiesta del permesso di soggior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) Nulla osta al ricongiungimento familiare rilasciato dallo Sportello Unico per l’immigr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OME SI FA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l cittadino extracomunitario che intende trasferire la propria residenza nel Comune di Siziano con provenienza da un altro Comune o direttamente dall’estero o intende variare l’indirizzo all’interno del territorio comunale dovr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)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COMPILARE </w:t>
      </w:r>
      <w:r>
        <w:rPr>
          <w:rFonts w:cs="Arial" w:ascii="Arial" w:hAnsi="Arial"/>
          <w:color w:val="000000"/>
          <w:sz w:val="32"/>
          <w:szCs w:val="32"/>
        </w:rPr>
        <w:t>in ogni sua parte il modello 1 (qui allegato), possibilmente in STAMPATELLO, prestando particolare attenzione all’indicazione esatta del nuovo indirizzo, indicando con precisione tutti i componenti della famiglia che si trasferiscono, i dati relativi alle patenti di guida ed alle targhe degli autoveicoli/motoveicoli intestati a tutti i componenti che trasferiscono la residenza e compilando accuratamente la sezione finale del modello con l’indicazione dei recapiti relativi al dichiarante e possibilmente anche il numero di cellula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)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SOTTOSCRIVERE </w:t>
      </w:r>
      <w:r>
        <w:rPr>
          <w:rFonts w:cs="Arial" w:ascii="Arial" w:hAnsi="Arial"/>
          <w:color w:val="000000"/>
          <w:sz w:val="32"/>
          <w:szCs w:val="32"/>
        </w:rPr>
        <w:t>il modello 1 unitamente agli altri componenti maggiorenni che trasferiscono la residenz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)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ALLEGARE </w:t>
      </w:r>
      <w:r>
        <w:rPr>
          <w:rFonts w:cs="Arial" w:ascii="Arial" w:hAnsi="Arial"/>
          <w:color w:val="000000"/>
          <w:sz w:val="32"/>
          <w:szCs w:val="32"/>
        </w:rPr>
        <w:t>i seguenti document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 cittadino extracomunitario già in possesso di permesso di soggiorn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) Passaporto in corso di validità, da allegare al modello 1, di tutti i componenti che trasferiscono la residenz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) Permesso di soggiorno in corso di validità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 cittadino extracomunitario in possesso di permesso di soggiorno in corso di rinnovo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) Passaporto in corso di validità, da allegare al modello 1, di tutti i componenti che trasferiscono la residenz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) Copia del permesso di soggiorno scadu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) Ricevuta rilasciata dall’ufficio postale attestante l’avvenuta presentazione della richiesta di rinnovo del permesso di soggiorno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 cittadino extracomunitario in attesa del rilascio del primo permesso di soggiorno per lavoro subordina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) Passaporto in corso di validità, da allegare al modello 1, di tutti i componenti che trasferiscono la residenz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) Contratto di soggiorno stipulato presso lo Sportello Unico per l’immigrazio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) Ricevuta rilasciata dall’ufficio postale attestante l’avvenuta presentazione della richiesta del permesso di soggiorn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) Domanda di rilascio del permesso di soggiorno per lavoro subordinato presentata allo Sportello Unico (mod. 201 o mod. 209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 cittadino extracomunitario in attesa del rilascio del primo permesso di soggiorno per ricongiungimento famili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) Passaporto in corso di validità, da allegare al modello 1, di tutti i componenti che trasferiscono la residenz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) Ricevuta rilasciata dall’ufficio postale attestante l’avvenuta presentazione della richiesta del permesso di soggiorn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) Nulla osta al ricongiungimento familiare rilasciato dallo Sportello Unico per l’immigrazio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4)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PRESENTARE </w:t>
      </w:r>
      <w:r>
        <w:rPr>
          <w:rFonts w:cs="Arial" w:ascii="Arial" w:hAnsi="Arial"/>
          <w:color w:val="000000"/>
          <w:sz w:val="32"/>
          <w:szCs w:val="32"/>
        </w:rPr>
        <w:t>il modello 1, debitamente compilato e sottoscritto dal richiedente e dai componenti maggiorenni secondo le seguenti modalit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A. </w:t>
      </w:r>
      <w:r>
        <w:rPr>
          <w:rFonts w:cs="Arial" w:ascii="Arial" w:hAnsi="Arial"/>
          <w:b/>
          <w:color w:val="0000FF"/>
          <w:sz w:val="32"/>
          <w:szCs w:val="32"/>
        </w:rPr>
        <w:t>DIRETTAMENTE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ll’Ufficio Anagrafe negli orari di apertura al pubblico: dal Lunedì al Sabato dalle ore 9.00 alle ore 12.00, allegando copia del documento di identità (carta d’identità o passaporto) di tutte le persone che trasferiscono la residenza e allegando i documenti sopra descritti a seconda del caso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B. A MEZZO </w:t>
      </w:r>
      <w:r>
        <w:rPr>
          <w:rFonts w:cs="Arial" w:ascii="Arial" w:hAnsi="Arial"/>
          <w:b/>
          <w:color w:val="0000FF"/>
          <w:sz w:val="32"/>
          <w:szCs w:val="32"/>
        </w:rPr>
        <w:t>RACCOMANDATA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l seguente indirizz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mune di Casanova Lonati - Piazza Ten. Edoardo Alberti, 1 – 27041  Casanova Lonati (PV) allegando copia del documento di identità (carta d’identità o passaporto) di tutte le persone che trasferiscono la residenza e allegando i documenti sopra descritti a seconda del ca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C. A MEZZO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FAX </w:t>
      </w:r>
      <w:r>
        <w:rPr>
          <w:rFonts w:cs="Arial" w:ascii="Arial" w:hAnsi="Arial"/>
          <w:color w:val="000000"/>
          <w:sz w:val="32"/>
          <w:szCs w:val="32"/>
        </w:rPr>
        <w:t>al n. 0385 / 57514 allegando copia del documento di identità (carta di identità o passaporto) di tutte le persone che trasferiscono la residenza e allegando i documenti sopra descritti a seconda del ca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D. IN MODALITÀ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TELEMATICA </w:t>
      </w:r>
      <w:r>
        <w:rPr>
          <w:rFonts w:cs="Arial" w:ascii="Arial" w:hAnsi="Arial"/>
          <w:color w:val="000000"/>
          <w:sz w:val="32"/>
          <w:szCs w:val="32"/>
        </w:rPr>
        <w:t>alle seguenti condizion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a. </w:t>
      </w:r>
      <w:r>
        <w:rPr>
          <w:rFonts w:cs="Arial" w:ascii="Arial" w:hAnsi="Arial"/>
          <w:color w:val="000000"/>
          <w:sz w:val="32"/>
          <w:szCs w:val="32"/>
        </w:rPr>
        <w:t xml:space="preserve">modello 1 sottoscritto con firma digitale e inviato al seguente indirizzo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info@comune.casanovalonati.pv.it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allegando copia del documento di identità di tutte le persone che trasferiscono la residenza e allegando i documenti sopra descritti a seconda del caso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b. </w:t>
      </w:r>
      <w:r>
        <w:rPr>
          <w:rFonts w:cs="Arial" w:ascii="Arial" w:hAnsi="Arial"/>
          <w:color w:val="000000"/>
          <w:sz w:val="32"/>
          <w:szCs w:val="32"/>
        </w:rPr>
        <w:t>compilazione del modello 1 in maniera tale che l’autore della dichiarazione sia identificato dal sistema informatico con l’uso della Carta di Identità Elettronica, della Carta Nazionale dei Servizi, o comunque con strumenti che consentano l’individuazione del soggetto che effettua la dichiarazion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c. </w:t>
      </w:r>
      <w:r>
        <w:rPr>
          <w:rFonts w:cs="Arial" w:ascii="Arial" w:hAnsi="Arial"/>
          <w:color w:val="000000"/>
          <w:sz w:val="32"/>
          <w:szCs w:val="32"/>
        </w:rPr>
        <w:t xml:space="preserve">modello 1 trasmesso attraverso la casella di posta elettronica certificata (PEC) del dichiarante al seguente indirizzo PEC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comune.casanovalonati@pec.regione.lombardia.it</w:t>
        </w:r>
      </w:hyperlink>
      <w:r>
        <w:rPr>
          <w:rFonts w:cs="Arial" w:ascii="Arial" w:hAnsi="Arial"/>
          <w:color w:val="0000FF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allegando copia del documento di identità di tutte le persone che trasferiscono la residenza e allegando i documenti sopra descritti a seconda del caso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d. </w:t>
      </w:r>
      <w:r>
        <w:rPr>
          <w:rFonts w:cs="Arial" w:ascii="Arial" w:hAnsi="Arial"/>
          <w:color w:val="000000"/>
          <w:sz w:val="32"/>
          <w:szCs w:val="32"/>
        </w:rPr>
        <w:t>modello 1 recante le firme autografe del dichiarante e delle persone maggiorenni che effettuano la variazione, acquisito mediante scanner e trasmesso tramite post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l fine di evitare problemi di ricevibilità e di leggibilità si consig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di inviare il file contenente il modello ed i relativi allegati in formato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PDF </w:t>
      </w:r>
      <w:r>
        <w:rPr>
          <w:rFonts w:cs="Arial" w:ascii="Arial" w:hAnsi="Arial"/>
          <w:color w:val="FF0000"/>
          <w:sz w:val="32"/>
          <w:szCs w:val="32"/>
        </w:rPr>
        <w:t>riportando nell’oggetto del messaggio la seguente dicitura: “Dichiarazione di cambio di residenza – cognome e nome del dichiarante”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L’Ufficiale d’Anagrafe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FFETTUERA’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ENTRO 2 GIORNI LAVORATIVI </w:t>
      </w:r>
      <w:r>
        <w:rPr>
          <w:rFonts w:cs="Arial" w:ascii="Arial" w:hAnsi="Arial"/>
          <w:color w:val="000000"/>
          <w:sz w:val="32"/>
          <w:szCs w:val="32"/>
        </w:rPr>
        <w:t xml:space="preserve">dalla ricezione del modello 1, debitamente compilato in tutte le parti e corredato dalle copie dei documenti di identità dei dichiaranti,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L’ISCRIZIONE ANAGRAFICA </w:t>
      </w:r>
      <w:r>
        <w:rPr>
          <w:rFonts w:cs="Arial" w:ascii="Arial" w:hAnsi="Arial"/>
          <w:color w:val="000000"/>
          <w:sz w:val="32"/>
          <w:szCs w:val="32"/>
        </w:rPr>
        <w:t>delle persone che han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hiesto il trasferimento di residenza da altro Comune o dall’estero 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l cambiamento dell’indirizzo all’interno del territorio comu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’Ufficiale d’Anagrafe, successivamente all’iscrizione anagrafica, dovrà procedere ad accertare, entro 45 giorni, i requisiti dichiarati dal cittadino e nel caso in cui tali accertamenti risultassero negativi, dovrà ripristinare la situazione anagrafica precedente con la corrispondente decadenza dai benefici acquisiti dal cittadino per effetto della dichiarazione anagrafica resa e dovrà procedere alla segnalazione alle autorità di Pubblica Sicurezza delle discordanze tra le dichiarazioni rese dagli interessati e gli esiti degli accertamenti esperiti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57d1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7d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7d7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7d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68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7d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a7d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7d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sanovalonati.pv.it" TargetMode="External"/><Relationship Id="rId3" Type="http://schemas.openxmlformats.org/officeDocument/2006/relationships/hyperlink" Target="mailto:comune.casanovalonati@pec.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175813-833B-4438-9967-1480B61BE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252</Words>
  <Characters>7137</Characters>
  <CharactersWithSpaces>837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5:00Z</dcterms:created>
  <dc:creator>raffaella.merlini</dc:creator>
  <dc:description/>
  <dc:language>en-US</dc:language>
  <cp:lastModifiedBy>raffaella.merlini</cp:lastModifiedBy>
  <dcterms:modified xsi:type="dcterms:W3CDTF">2013-11-12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