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GUIDA OPER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L TRASFERIMENTO DI RESIDENZA DA ALTRO COMUNE 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DALL’ESTERO ED AL CAMBIAMENTO DI INDIRIZZ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LL’INTERNO DEL TERRITORIO COMU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CITTADINI COMUNIT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OSA SERV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1) </w:t>
      </w:r>
      <w:r>
        <w:rPr>
          <w:rFonts w:cs="Arial" w:ascii="Arial" w:hAnsi="Arial"/>
          <w:color w:val="000000"/>
          <w:sz w:val="32"/>
          <w:szCs w:val="32"/>
        </w:rPr>
        <w:t>MODELLO 1 (qui allegato) debitamente compilato e sottoscritto da tutte le persone maggiorenni che intendono trasferire la resid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2) </w:t>
      </w:r>
      <w:r>
        <w:rPr>
          <w:rFonts w:cs="Arial" w:ascii="Arial" w:hAnsi="Arial"/>
          <w:color w:val="000000"/>
          <w:sz w:val="32"/>
          <w:szCs w:val="32"/>
        </w:rPr>
        <w:t>Documenti di identità (Carta di identità, Passaporto) in corso di validità, da allegare al modello 1, di tutti i componenti che trasferiscono la residen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3) </w:t>
      </w:r>
      <w:r>
        <w:rPr>
          <w:rFonts w:cs="Arial" w:ascii="Arial" w:hAnsi="Arial"/>
          <w:color w:val="000000"/>
          <w:sz w:val="32"/>
          <w:szCs w:val="32"/>
        </w:rPr>
        <w:t>Se cittadino comunitario lavoratore subordinato o autonom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. Documentazione comprovante la qualità di lavoratore subordinato o autonomo (ad es.: contratto di lavoro contenente gli identificativi INPS e INAIL, ovvero l’ultima busta paga del lavoratore o la ricevuta di versamento dei contributi INPS, oppure la comunicazione di assunzione al Centro per l’Impiego ecc.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4) </w:t>
      </w:r>
      <w:r>
        <w:rPr>
          <w:rFonts w:cs="Arial" w:ascii="Arial" w:hAnsi="Arial"/>
          <w:color w:val="000000"/>
          <w:sz w:val="32"/>
          <w:szCs w:val="32"/>
        </w:rPr>
        <w:t>Se cittadino comunitario studente (non lavoratore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a. </w:t>
      </w:r>
      <w:r>
        <w:rPr>
          <w:rFonts w:cs="Arial" w:ascii="Arial" w:hAnsi="Arial"/>
          <w:color w:val="000000"/>
          <w:sz w:val="32"/>
          <w:szCs w:val="32"/>
        </w:rPr>
        <w:t>Documentazione attestante l’iscrizione presso un istituto scolastico o di formazione professional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b. </w:t>
      </w:r>
      <w:r>
        <w:rPr>
          <w:rFonts w:cs="Arial" w:ascii="Arial" w:hAnsi="Arial"/>
          <w:color w:val="000000"/>
          <w:sz w:val="32"/>
          <w:szCs w:val="32"/>
        </w:rPr>
        <w:t>Autodichiarazione del possesso di risorse economiche sufficienti per non diventare un onere a carico dell’assistenza sociale dello Stato. La somma di riferimento corrisponde all’importo dell’assegno sociale che, per il 2012 è di euro 5.577,00 lordi annui. Ai fini dell’iscrizione anagrafica è valutata anche la situazione complessiva personale dell’interessa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c. </w:t>
      </w:r>
      <w:r>
        <w:rPr>
          <w:rFonts w:cs="Arial" w:ascii="Arial" w:hAnsi="Arial"/>
          <w:color w:val="000000"/>
          <w:sz w:val="32"/>
          <w:szCs w:val="32"/>
        </w:rPr>
        <w:t>Copia di un’assicurazione sanitaria che copra i rischi sanitari sul territorio nazionale e valida per almeno un anno o almeno pari al corso di studi o di formazione professionale, se inferiore all’anno o formulario comunitari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5) </w:t>
      </w:r>
      <w:r>
        <w:rPr>
          <w:rFonts w:cs="Arial" w:ascii="Arial" w:hAnsi="Arial"/>
          <w:color w:val="000000"/>
          <w:sz w:val="32"/>
          <w:szCs w:val="32"/>
        </w:rPr>
        <w:t>Se cittadino comunitario titolare di risorse economiche sufficienti al soggiorno (non lavoratore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a. </w:t>
      </w:r>
      <w:r>
        <w:rPr>
          <w:rFonts w:cs="Arial" w:ascii="Arial" w:hAnsi="Arial"/>
          <w:color w:val="000000"/>
          <w:sz w:val="32"/>
          <w:szCs w:val="32"/>
        </w:rPr>
        <w:t>Autodichiarazione del possesso di risorse economiche sufficienti per non diventare un onere a carico dell’assistenza sociale dello Stato. La somma di riferimento corrisponde all’importo dell’assegno sociale che, per il 2012 è di euro 5.577,00 lordi annui. Ai fini dell’iscrizione anagrafica è valutata anche la situazione complessiva personale dell’interessa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b. </w:t>
      </w:r>
      <w:r>
        <w:rPr>
          <w:rFonts w:cs="Arial" w:ascii="Arial" w:hAnsi="Arial"/>
          <w:color w:val="000000"/>
          <w:sz w:val="32"/>
          <w:szCs w:val="32"/>
        </w:rPr>
        <w:t>Assicurazione sanitaria che copra i rischi sanitari sul territorio nazionale e valida per almeno un anno, oppure copia di uno dei seguenti formulari rilasciati dallo Stato di provenienza: E106, E120, E121, (o E 33), E109 (o E 37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6) </w:t>
      </w:r>
      <w:r>
        <w:rPr>
          <w:rFonts w:cs="Arial" w:ascii="Arial" w:hAnsi="Arial"/>
          <w:color w:val="000000"/>
          <w:sz w:val="32"/>
          <w:szCs w:val="32"/>
        </w:rPr>
        <w:t>Se cittadino comunitario familiare di cittadino comunitario, intendendosi per familiare, così come definito dall’art. 2 del D.Lgs. 30/2007, il coniuge, i discendenti diretti di età inferiore a 21 anni o a carico e quelli del coniuge, gli ascendenti diretti a carico e quelli del coniug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a. </w:t>
      </w:r>
      <w:r>
        <w:rPr>
          <w:rFonts w:cs="Arial" w:ascii="Arial" w:hAnsi="Arial"/>
          <w:color w:val="000000"/>
          <w:sz w:val="32"/>
          <w:szCs w:val="32"/>
        </w:rPr>
        <w:t xml:space="preserve">Atti originali, in regola con le norme sulla traduzione e la legalizzazione, di soggiorno (ad es. certificato di matrimonio per il coniuge, certificato di nascita con paternità e maternità per l’ascendente o il discendente)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’iscrizione anagrafica del familiare presuppone che il cittadino dell’Unione abbia un autonomo diritto di soggiorno di cui ai punti 3, 4 e 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b. </w:t>
      </w:r>
      <w:r>
        <w:rPr>
          <w:rFonts w:cs="Arial" w:ascii="Arial" w:hAnsi="Arial"/>
          <w:color w:val="000000"/>
          <w:sz w:val="32"/>
          <w:szCs w:val="32"/>
        </w:rPr>
        <w:t>Per tutti gli ascendenti e per i discendenti ultra 21enni, dichiarazione di vivenza a carico resa dal cittadino dell’Unione in possesso di autonomi requisiti di soggiorn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COME SI FA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l cittadino comunitario che intende trasferire la propria residenza nel Comune di Casanova Lonati con provenienza da un altro Comune o direttamente dall’estero o intende variare l’indirizzo all’interno del territorio comunale dovr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COMPILARE </w:t>
      </w:r>
      <w:r>
        <w:rPr>
          <w:rFonts w:cs="Arial" w:ascii="Arial" w:hAnsi="Arial"/>
          <w:color w:val="000000"/>
          <w:sz w:val="32"/>
          <w:szCs w:val="32"/>
        </w:rPr>
        <w:t>in ogni sua parte il modello 1 (qui allegato), possibilmente in STAMPATELLO, prestando particolare attenzione all’indicazione esatta del nuovo indirizzo, indicando con precisione tutti i componenti della famiglia che si trasferiscono, i dati relativi alle patenti di guida ed alle targhe degli autoveicoli/motoveicoli intestati a tutti i componenti che trasferiscono la residenza e compilando accuratamente la sezione finale del modello con l’indicazione dei recapiti relativi al dichiarante e possibilmente anche il numero di cellulare;</w:t>
      </w:r>
    </w:p>
    <w:p>
      <w:pPr>
        <w:pStyle w:val="ListParagraph"/>
        <w:spacing w:lineRule="auto" w:line="240" w:before="0" w:after="0"/>
        <w:ind w:left="102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)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SOTTOSCRIVERE </w:t>
      </w:r>
      <w:r>
        <w:rPr>
          <w:rFonts w:cs="Arial" w:ascii="Arial" w:hAnsi="Arial"/>
          <w:color w:val="000000"/>
          <w:sz w:val="32"/>
          <w:szCs w:val="32"/>
        </w:rPr>
        <w:t>il modello 1 unitamente agli altri componenti maggiorenni che trasferiscono la residenz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)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ALLEGARE </w:t>
      </w:r>
      <w:r>
        <w:rPr>
          <w:rFonts w:cs="Arial" w:ascii="Arial" w:hAnsi="Arial"/>
          <w:color w:val="000000"/>
          <w:sz w:val="32"/>
          <w:szCs w:val="32"/>
        </w:rPr>
        <w:t>i seguenti document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e cittadino comunitario </w:t>
      </w:r>
      <w:r>
        <w:rPr>
          <w:rFonts w:cs="Arial" w:ascii="Arial" w:hAnsi="Arial"/>
          <w:b/>
          <w:bCs/>
          <w:color w:val="FF0000"/>
          <w:sz w:val="32"/>
          <w:szCs w:val="32"/>
        </w:rPr>
        <w:t>lavoratore subordinato o autonomo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a. </w:t>
      </w:r>
      <w:r>
        <w:rPr>
          <w:rFonts w:cs="Arial" w:ascii="Arial" w:hAnsi="Arial"/>
          <w:color w:val="000000"/>
          <w:sz w:val="32"/>
          <w:szCs w:val="32"/>
        </w:rPr>
        <w:t>Documentazione comprovante la qualità di lavoratore subordinato o autonomo (ad es.: contratto di lavoro contenente gli identificativi INPS e INAIL, ovvero l’ultima busta paga del lavoratore o la ricevuta di versamento dei contributi INPS, oppure la comunicazione di assunzione al Centro per l’Impiego ecc)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e cittadino comunitario </w:t>
      </w:r>
      <w:r>
        <w:rPr>
          <w:rFonts w:cs="Arial" w:ascii="Arial" w:hAnsi="Arial"/>
          <w:b/>
          <w:bCs/>
          <w:color w:val="FF0000"/>
          <w:sz w:val="32"/>
          <w:szCs w:val="32"/>
        </w:rPr>
        <w:t>studente (non lavoratore)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a. </w:t>
      </w:r>
      <w:r>
        <w:rPr>
          <w:rFonts w:cs="Arial" w:ascii="Arial" w:hAnsi="Arial"/>
          <w:color w:val="000000"/>
          <w:sz w:val="32"/>
          <w:szCs w:val="32"/>
        </w:rPr>
        <w:t>Documentazione attestante l’iscrizione presso un istituto scolastico o di formazione professional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b. </w:t>
      </w:r>
      <w:r>
        <w:rPr>
          <w:rFonts w:cs="Arial" w:ascii="Arial" w:hAnsi="Arial"/>
          <w:color w:val="000000"/>
          <w:sz w:val="32"/>
          <w:szCs w:val="32"/>
        </w:rPr>
        <w:t>Autodichiarazione del possesso di risorse economiche sufficienti per non diventare un onere a carico dell’assistenza sociale dello Stato. La somma di riferimento corrisponde all’importo dell’assegno sociale che, per il 2012 è di euro 5.577,00 lordi annui. Ai fini dell’iscrizione anagrafica è valutata anche la situazione complessiva personale dell’interessa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c. </w:t>
      </w:r>
      <w:r>
        <w:rPr>
          <w:rFonts w:cs="Arial" w:ascii="Arial" w:hAnsi="Arial"/>
          <w:color w:val="000000"/>
          <w:sz w:val="32"/>
          <w:szCs w:val="32"/>
        </w:rPr>
        <w:t>Copia di un’assicurazione sanitaria che copra i rischi sanitari sul territorio nazionale e valida per almeno un anno o almeno pari al corso di studi o di formazione professionale, se inferiore all’anno o formulario comunitario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e cittadino comunitario </w:t>
      </w:r>
      <w:r>
        <w:rPr>
          <w:rFonts w:cs="Arial" w:ascii="Arial" w:hAnsi="Arial"/>
          <w:b/>
          <w:bCs/>
          <w:color w:val="FF0000"/>
          <w:sz w:val="32"/>
          <w:szCs w:val="32"/>
        </w:rPr>
        <w:t>titolare di risorse economiche sufficienti al soggiorno (non lavoratore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utodichiarazione del possesso di risorse economiche sufficienti per non diventare un onere a carico dell’assistenza sociale dello Stato. La somma di riferimento corrisponde all’importo dell’assegno socialeche, per il 2012 è di euro 5.577,00 lordi annui. Ai fini dell’iscrizione anagrafica è valutata anche la situazione complessiva personale dell’interessat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ssicurazione sanitaria che copra i rischi sanitari sul territorio nazionale e valida per almeno un anno, oppure copia di uno dei seguenti formulari rilasciati dallo Stato di provenienza: E106, E120, E121, (o E 33), E109 (o E 3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e cittadino comunitario </w:t>
      </w:r>
      <w:r>
        <w:rPr>
          <w:rFonts w:cs="Arial" w:ascii="Arial" w:hAnsi="Arial"/>
          <w:b/>
          <w:bCs/>
          <w:color w:val="FF0000"/>
          <w:sz w:val="32"/>
          <w:szCs w:val="32"/>
        </w:rPr>
        <w:t>familiare di cittadino comunitario</w:t>
      </w:r>
      <w:r>
        <w:rPr>
          <w:rFonts w:cs="Arial" w:ascii="Arial" w:hAnsi="Arial"/>
          <w:color w:val="000000"/>
          <w:sz w:val="32"/>
          <w:szCs w:val="32"/>
        </w:rPr>
        <w:t>, intendendosi per familiare, così come definito dall’art. 2 del D.Lgs. 30/2007, il coniuge, i discendenti diretti di età inferiore a 21 anni o a carico e quelli del coniuge, gli ascendenti diretti a carico e quelli del coniug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a. </w:t>
      </w:r>
      <w:r>
        <w:rPr>
          <w:rFonts w:cs="Arial" w:ascii="Arial" w:hAnsi="Arial"/>
          <w:color w:val="000000"/>
          <w:sz w:val="32"/>
          <w:szCs w:val="32"/>
        </w:rPr>
        <w:t>Atti originali, in regola con le norme sulla traduzione e la legalizzazione, di soggiorno (ad es. certificato di matrimonio per il coniuge, certificato di nascita con paternità e maternità per l’ascendente o il discendente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’iscrizione anagrafica del familiare presuppone che il cittadino dell’Unione abbia un autonomo diritto di soggiorno di cui ai punti 3, 4 e 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b. </w:t>
      </w:r>
      <w:r>
        <w:rPr>
          <w:rFonts w:cs="Arial" w:ascii="Arial" w:hAnsi="Arial"/>
          <w:color w:val="000000"/>
          <w:sz w:val="32"/>
          <w:szCs w:val="32"/>
        </w:rPr>
        <w:t>Per tutti gli ascendenti e per i discendenti ultra 21enni, dichiarazione di vivenza a carico resa dal cittadino dell’Unione in possesso di autonomi requisiti di soggiorn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4)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PRESENTARE </w:t>
      </w:r>
      <w:r>
        <w:rPr>
          <w:rFonts w:cs="Arial" w:ascii="Arial" w:hAnsi="Arial"/>
          <w:color w:val="000000"/>
          <w:sz w:val="32"/>
          <w:szCs w:val="32"/>
        </w:rPr>
        <w:t>il modello 1, debitamente compilato e sottoscritto dal richiedente e dai componenti maggiorenni secondo le seguenti modalit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A. </w:t>
      </w:r>
      <w:r>
        <w:rPr>
          <w:rFonts w:cs="Arial" w:ascii="Arial" w:hAnsi="Arial"/>
          <w:b/>
          <w:color w:val="0000FF"/>
          <w:sz w:val="32"/>
          <w:szCs w:val="32"/>
        </w:rPr>
        <w:t>DIRETTAMENTE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ll’Ufficio Anagrafe negli orari di apertura al pubblico: dal Lunedì al Sabato dalle ore 9.00 alle ore 12.00, allegando copia del documento di identità (carta d’identità o passaporto) di tutte le persone che trasferiscono la residenza e allegando i documenti sopra descritti a seconda del caso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B. A MEZZO </w:t>
      </w:r>
      <w:r>
        <w:rPr>
          <w:rFonts w:cs="Arial" w:ascii="Arial" w:hAnsi="Arial"/>
          <w:b/>
          <w:color w:val="0000FF"/>
          <w:sz w:val="32"/>
          <w:szCs w:val="32"/>
        </w:rPr>
        <w:t>RACCOMANDATA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l seguente indirizz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mune di Casanova Lonati - Piazza Ten. Edoardo Alberti, 1 – 27041  Casanova Lonati (PV) allegando copia del documento di identità (carta d’identità o passaporto) di tutte le persone che trasferiscono la residenza e allegando i documenti sopra descritti a seconda del ca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C. A MEZZO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FAX </w:t>
      </w:r>
      <w:r>
        <w:rPr>
          <w:rFonts w:cs="Arial" w:ascii="Arial" w:hAnsi="Arial"/>
          <w:color w:val="000000"/>
          <w:sz w:val="32"/>
          <w:szCs w:val="32"/>
        </w:rPr>
        <w:t>al n. 0385 / 57514 allegando copia del documento di identità (carta di identità o passaporto) di tutte le persone che trasferiscono la residenza e allegando i documenti sopra descritti a seconda del ca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D. IN MODALITÀ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TELEMATICA </w:t>
      </w:r>
      <w:r>
        <w:rPr>
          <w:rFonts w:cs="Arial" w:ascii="Arial" w:hAnsi="Arial"/>
          <w:color w:val="000000"/>
          <w:sz w:val="32"/>
          <w:szCs w:val="32"/>
        </w:rPr>
        <w:t>alle seguenti condizion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a. </w:t>
      </w:r>
      <w:r>
        <w:rPr>
          <w:rFonts w:cs="Arial" w:ascii="Arial" w:hAnsi="Arial"/>
          <w:color w:val="000000"/>
          <w:sz w:val="32"/>
          <w:szCs w:val="32"/>
        </w:rPr>
        <w:t xml:space="preserve">modello 1 sottoscritto con firma digitale e inviato al seguente indirizzo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info@comune.casanovalonati.pv.it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allegando copia del documento di identità di tutte le persone che trasferiscono la residenza e allegando i documenti sopra descritti a seconda del caso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b. </w:t>
      </w:r>
      <w:r>
        <w:rPr>
          <w:rFonts w:cs="Arial" w:ascii="Arial" w:hAnsi="Arial"/>
          <w:color w:val="000000"/>
          <w:sz w:val="32"/>
          <w:szCs w:val="32"/>
        </w:rPr>
        <w:t>compilazione del modello 1 in maniera tale che l’autore della dichiarazione sia identificato dal sistema informatico con l’uso della Carta di Identità Elettronica, della Carta Nazionale dei Servizi, o comunque con strumenti che consentano l’individuazione del soggetto che effettua la dichiarazion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c. </w:t>
      </w:r>
      <w:r>
        <w:rPr>
          <w:rFonts w:cs="Arial" w:ascii="Arial" w:hAnsi="Arial"/>
          <w:color w:val="000000"/>
          <w:sz w:val="32"/>
          <w:szCs w:val="32"/>
        </w:rPr>
        <w:t xml:space="preserve">modello 1 trasmesso attraverso la casella di posta elettronica certificata (PEC) del dichiarante al seguente indirizzo PEC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comune.casanovalonati@pec.regione.lombardia.it</w:t>
        </w:r>
      </w:hyperlink>
      <w:r>
        <w:rPr>
          <w:rFonts w:cs="Arial" w:ascii="Arial" w:hAnsi="Arial"/>
          <w:color w:val="0000FF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allegando copia del documento di identità di tutte le persone che trasferiscono la residenza e allegando i documenti sopra descritti a seconda del caso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d. </w:t>
      </w:r>
      <w:r>
        <w:rPr>
          <w:rFonts w:cs="Arial" w:ascii="Arial" w:hAnsi="Arial"/>
          <w:color w:val="000000"/>
          <w:sz w:val="32"/>
          <w:szCs w:val="32"/>
        </w:rPr>
        <w:t>modello 1 recante le firme autografe del dichiarante e delle persone maggiorenni che effettuano la variazione, acquisito mediante scanner e trasmesso tramite post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l fine di evitare problemi di ricevibilità e di leggibilità si consig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di inviare il file contenente il modello ed i relativi allegati in formato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PDF </w:t>
      </w:r>
      <w:r>
        <w:rPr>
          <w:rFonts w:cs="Arial" w:ascii="Arial" w:hAnsi="Arial"/>
          <w:color w:val="FF0000"/>
          <w:sz w:val="32"/>
          <w:szCs w:val="32"/>
        </w:rPr>
        <w:t>riportando nell’oggetto del messaggio la seguente dicitura: “Dichiarazione di cambio di residenza – cognome e nome del dichiarante”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L’Ufficiale d’Anagrafe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FFETTUERA’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ENTRO 2 GIORNI LAVORATIVI </w:t>
      </w:r>
      <w:r>
        <w:rPr>
          <w:rFonts w:cs="Arial" w:ascii="Arial" w:hAnsi="Arial"/>
          <w:color w:val="000000"/>
          <w:sz w:val="32"/>
          <w:szCs w:val="32"/>
        </w:rPr>
        <w:t xml:space="preserve">dalla ricezione del modello 1, debitamente compilato in tutte le parti e corredato dalle copie dei documenti di identità dei dichiaranti,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L’ISCRIZIONE ANAGRAFICA </w:t>
      </w:r>
      <w:r>
        <w:rPr>
          <w:rFonts w:cs="Arial" w:ascii="Arial" w:hAnsi="Arial"/>
          <w:color w:val="000000"/>
          <w:sz w:val="32"/>
          <w:szCs w:val="32"/>
        </w:rPr>
        <w:t>delle persone che han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hiesto il trasferimento di residenza da altro Comune o dall’estero 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l cambiamento dell’indirizzo all’interno del territorio comu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’Ufficiale d’Anagrafe, successivamente all’iscrizione anagrafica, dovrà procedere ad accertare, entro 45 giorni, i requisiti dichiarati dal cittadino e nel caso in cui tali accertamenti risultassero negativi, dovrà ripristinare la situazione anagrafica precedente con la corrispondente decadenza dai benefici acquisiti dal cittadino per effetto della dichiarazione anagrafica resa e dovrà procedere alla segnalazione alle autorità di Pubblica Sicurezza delle discordanze tra le dichiarazioni rese dagli interessati e gli esiti degli accertamenti esperiti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 w:eastAsiaTheme="minorHAnsi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57d1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7d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7d7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7d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6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7d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a7d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7d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sanovalonati.pv.it" TargetMode="External"/><Relationship Id="rId3" Type="http://schemas.openxmlformats.org/officeDocument/2006/relationships/hyperlink" Target="mailto:comune.casanovalonati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A9274-0B50-4C56-85D6-252312B69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22</Words>
  <Characters>8682</Characters>
  <CharactersWithSpaces>1018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8:00Z</dcterms:created>
  <dc:creator>raffaella.merlini</dc:creator>
  <dc:description/>
  <dc:language>en-US</dc:language>
  <cp:lastModifiedBy>raffaella.merlini</cp:lastModifiedBy>
  <dcterms:modified xsi:type="dcterms:W3CDTF">2013-11-1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